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ное и сокращенное наименование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Общество с ограниченной ответственностью «Ракурс»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ООО «Ракурс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онно-правовая фор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Н/К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7805507660/7805010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Дата регистрации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.12.2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ОГР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998470219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и номер Свидетельства о государственной регистрации юридического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0.12.2009 Серия 78 № 007606061</w:t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регистрирующего орг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Межрайонная Инспекция Федеральной налоговой службы № 15 по Санкт-Петербург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есто регист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/юридический адрес 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98095 г. Санкт-Петербург, Химический пер. д.1 корпус 2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фактический адрес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98095 г. Санкт-Петербург, Химический пер. д.1 корпус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Исполнительный орган Об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Шелгунов Алексей Михайло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Срок полномоч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до 07.07.2025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бухгалтер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метанина Евгения Эдуардовн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становка на налоговый у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МИ ФНС № 19 г. по Санкт-Петербургу</w:t>
            </w:r>
          </w:p>
        </w:tc>
      </w:tr>
      <w:tr>
        <w:trPr>
          <w:trHeight w:val="9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Дата и номер Свидетельства о постановке на налоговый учет российской организации в налоговом органе по месту нахождения на территории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 декабря 2009 г. Серия 78 № 0076060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четный с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07028101150000041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Бан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Ф. ОПЕРУ БАНКА ВТБ (ПАО) В САНКТ-ПЕТЕРБУРГЕ Г. САНКТ-ПЕТЕРБУР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рр/с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30101810200000000704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0440307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КАТ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027600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КФ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КОП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2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КП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41932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КТМ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033900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КВЭ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6.69 (торговля оптовая прочими машинами и оборудованием); 28.99 (производство прочих машин и оборудования специального назначения, не включенных в другие группировки); 33.14 (ремонт электрического оборудования); 33.20 (монтаж промышленных машин и оборудования); 62.01 (разработка компьютерного программного обеспечения); 62.02 (деятельность консультативная и работы в области компьютерных технологий); 62.09 (деятельность , связанная с использованием вычислительной техники и информационных технологий, проча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елефон (с кодом горо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(812) 252-48-83, 702-47-55, 655-07-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ак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812) 252-48-83 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айт в сети Интерне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hyperlink r:id="rId2">
              <w:r>
                <w:rPr>
                  <w:rStyle w:val="InternetLink"/>
                  <w:sz w:val="20"/>
                </w:rPr>
                <w:t>http://www.rakurs.</w:t>
              </w:r>
              <w:r>
                <w:rPr>
                  <w:rStyle w:val="InternetLink"/>
                  <w:sz w:val="20"/>
                  <w:lang w:val="en-US"/>
                </w:rPr>
                <w:t>su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неральный Директор</w:t>
        <w:tab/>
        <w:tab/>
        <w:tab/>
        <w:tab/>
        <w:t xml:space="preserve">         Шелгунов Алексей Михайлович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бухгалтер</w:t>
        <w:tab/>
        <w:tab/>
        <w:t xml:space="preserve">                                      Сметанина Евгения Эдуардовн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567" w:gutter="0" w:header="425" w:top="481" w:footer="442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331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577850</wp:posOffset>
          </wp:positionV>
          <wp:extent cx="7086600" cy="1019175"/>
          <wp:effectExtent l="0" t="0" r="0" b="0"/>
          <wp:wrapSquare wrapText="bothSides"/>
          <wp:docPr id="2" name="Racurs_blank3_ACEP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acurs_blank3_ACEP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/>
      </w:rPr>
    </w:pPr>
    <w:r>
      <w:rPr>
        <w:sz w:val="12"/>
        <w:szCs w:val="12"/>
        <w:lang w:val="en-US"/>
      </w:rPr>
      <w:drawing>
        <wp:inline distT="0" distB="0" distL="0" distR="0">
          <wp:extent cx="654621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Head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Head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Head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Head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Head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Times New Roman" w:hAnsi="Times New Roman" w:cs="Times New Roman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Верхний колонтитул Знак"/>
    <w:qFormat/>
    <w:rPr>
      <w:rFonts w:ascii="Arial" w:hAnsi="Arial" w:cs="Arial"/>
      <w:color w:val="000000"/>
      <w:sz w:val="22"/>
    </w:rPr>
  </w:style>
  <w:style w:type="character" w:styleId="2">
    <w:name w:val=" Знак Знак2"/>
    <w:qFormat/>
    <w:rPr>
      <w:lang w:val="ru-RU" w:eastAsia="zh-CN" w:bidi="ar-SA"/>
    </w:rPr>
  </w:style>
  <w:style w:type="character" w:styleId="1">
    <w:name w:val=" Знак Знак1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firstLine="283"/>
    </w:pPr>
    <w:rPr>
      <w:rFonts w:ascii="Times New Roman" w:hAnsi="Times New Roman" w:cs="Times New Roman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заголовок 2"/>
    <w:basedOn w:val="Normal"/>
    <w:next w:val="Normal"/>
    <w:qFormat/>
    <w:pPr>
      <w:keepNext w:val="true"/>
      <w:spacing w:before="240" w:after="60"/>
    </w:pPr>
    <w:rPr>
      <w:b/>
      <w:i/>
      <w:color w:val="000000"/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olor w:val="000000"/>
      <w:sz w:val="24"/>
    </w:rPr>
  </w:style>
  <w:style w:type="paragraph" w:styleId="Style8">
    <w:name w:val="Стиль пункта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12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urs.s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Коммерческое предложение на поставку компонентов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0:00Z</dcterms:created>
  <dc:creator>mihaylova</dc:creator>
  <dc:description/>
  <cp:keywords>Money</cp:keywords>
  <dc:language>en-US</dc:language>
  <cp:lastModifiedBy>Karina Yakovleva</cp:lastModifiedBy>
  <cp:lastPrinted>2022-07-06T10:47:00Z</cp:lastPrinted>
  <dcterms:modified xsi:type="dcterms:W3CDTF">2022-07-06T07:47:00Z</dcterms:modified>
  <cp:revision>4</cp:revision>
  <dc:subject>см выше</dc:subject>
  <dc:title>болванка для предложений</dc:title>
</cp:coreProperties>
</file>